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36"/>
        <w:gridCol w:w="1296"/>
        <w:gridCol w:w="1278"/>
        <w:gridCol w:w="2874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kediş kapağında yer alan bilgiler (yer teslimi, işe başlama bitiş, iş artışı, süre uzatımı vb.) doğru mu/ tam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ediş dosyası o işe ait ilk hakediş ise ihale dosyasındaki poz numaraları ve pursantajlar, hakediş dosyasındaki imalatı yapılan işlerin poz numaraları ve pursantajları ile aynı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vam eden hakedişlerde bir önceki hakedişte yapılan imalat tutarları ilgili hakediştekilerle aynı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malatı yapılan işlerin her grup için aritmetik olarak doğruluğu kontrol edildi mi ve her grup iş için yapılan imalat grup toplamları var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ınan grup toplamları Yapılan İşler Grup İcmalleri listesi ile karşılaştırıldı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yat Farkı (varsa) Fiyat Farkı Özeti tablosu eklenmiş mi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kediş Özeti Tablosu eklenmiş mi?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minat Listesi tablosu eklenmiş mi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kediş Raporu (tahakkuk toplamları ile kesinti ve mahsuplar toplamı) aritmetik olarak kontrol edildi mi?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İş artışı ve süre uzatımı ile fiyat farkına ilişkin (varsa) Karar Pulu, Damga Resmi ve Kesin Teminat doğru hesaplanmış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tura mevcut mu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36"/>
        <w:gridCol w:w="1296"/>
        <w:gridCol w:w="1278"/>
        <w:gridCol w:w="2874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8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ı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gi borcu sorgulaması yapılmış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GK borcu sorgulaması yapılmış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7 sayılı İş Kanunun 36'ıncı maddesine göre işçi alacaklarınına ilişkin ilanın yapıldığına ve iş alacağının olup olmadığına dair tutanak var mı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dari para cezalarına ilişkin tutanak düzenlenmiş mi?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701" w:gutter="0" w:header="42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6559"/>
      <w:gridCol w:w="2501"/>
      <w:gridCol w:w="2326"/>
    </w:tblGrid>
    <w:tr>
      <w:trPr>
        <w:trHeight w:val="358" w:hRule="atLeast"/>
      </w:trPr>
      <w:tc>
        <w:tcPr>
          <w:tcW w:w="2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tabs>
              <w:tab w:val="clear" w:pos="708"/>
              <w:tab w:val="left" w:pos="7513" w:leader="none"/>
            </w:tabs>
            <w:ind w:right="1877" w:hanging="0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</w:t>
          </w:r>
        </w:p>
      </w:tc>
      <w:tc>
        <w:tcPr>
          <w:tcW w:w="65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513" w:leader="none"/>
            </w:tabs>
            <w:snapToGrid w:val="false"/>
            <w:ind w:right="-676"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7513" w:leader="none"/>
            </w:tabs>
            <w:ind w:right="884"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7513" w:leader="none"/>
            </w:tabs>
            <w:ind w:right="884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YAPIM İŞLERİ</w:t>
            <w:br/>
            <w:t>HAKEDİŞ ÖDEMELERİ</w:t>
          </w:r>
        </w:p>
        <w:p>
          <w:pPr>
            <w:pStyle w:val="Header"/>
            <w:ind w:right="884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11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0:00Z</dcterms:created>
  <dc:creator>deu</dc:creator>
  <dc:description/>
  <cp:keywords/>
  <dc:language>en-US</dc:language>
  <cp:lastModifiedBy>Mısra Süren</cp:lastModifiedBy>
  <cp:lastPrinted>2025-07-18T14:54:00Z</cp:lastPrinted>
  <dcterms:modified xsi:type="dcterms:W3CDTF">2025-07-21T13:40:00Z</dcterms:modified>
  <cp:revision>2</cp:revision>
  <dc:subject/>
  <dc:title>1</dc:title>
</cp:coreProperties>
</file>