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38"/>
        <w:gridCol w:w="1074"/>
        <w:gridCol w:w="1234"/>
        <w:gridCol w:w="2505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 No</w:t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 BASAMAKLAR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t/Va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yır/Yok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ıklama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AŞAMA İHALE ONAYI ÖNCES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Üst yönetici oluru, gerekli olması halinde Üniversite Yönetim Kurulu Kararı ve Bakanlık oluru var mı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nay belgesi var mı? (Sayı, tarih, işin nevi, niteliği, miktarı, ihale usulü, varsa proje numarası, tapu kayıtlarına göre yeri, sınırı, yüzölçümü, varsa pafta, ada ve parsel numarası ve durumu vs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 konusu işin tahmin edilen bedeline ilişkin hesap tutanağı ve dayanağı belgeler var mı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rtname ve ekleri var mı? (Cumhurbaşkanlığınca belirlenen tip şartnameye uygun olup olmadığı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Şartname doküman bedeli alınacak mı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özleşme taslağı var mı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AŞAMA İHALE İŞLEM DOSYASI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 komisyonu görevlendirmesi yapılmış mı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ana ilişkin belge ve gazete nüshaları eklenmiş mi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an yapıldıktan sonra değişiklik yapıldı ise hazırlanan tutanak var mı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eklilerde aranılacak şartlar ve belgeleri eklenmiş mi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eklif mektupları var mı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inata ilişkin belgeler eklenmiş mi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 komisyon kararı eklenmiş mi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den yasaklı olup olunmadığına ilişkin belgeler var mı?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İhale işlem dosyasında olması gereken diğer evraklar mevcut mu?(imza sirküleri, vekalet, ticaret sicil kaydı..vs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425" w:top="1134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9"/>
      <w:gridCol w:w="7123"/>
      <w:gridCol w:w="1955"/>
      <w:gridCol w:w="2589"/>
    </w:tblGrid>
    <w:tr>
      <w:trPr>
        <w:trHeight w:val="358" w:hRule="atLeast"/>
      </w:trPr>
      <w:tc>
        <w:tcPr>
          <w:tcW w:w="26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71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676" w:right="-104" w:hanging="0"/>
            <w:jc w:val="center"/>
            <w:rPr/>
          </w:pPr>
          <w:r>
            <w:rPr>
              <w:b/>
              <w:color w:val="000000"/>
              <w:sz w:val="32"/>
              <w:szCs w:val="32"/>
            </w:rPr>
            <w:br/>
            <w:t>GELİR GETİRİCİ İŞLEMLER</w:t>
          </w:r>
        </w:p>
        <w:p>
          <w:pPr>
            <w:pStyle w:val="Normal"/>
            <w:ind w:left="-676" w:right="-104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ÖN MALİ </w:t>
          </w:r>
        </w:p>
        <w:p>
          <w:pPr>
            <w:pStyle w:val="Normal"/>
            <w:ind w:left="-676" w:right="-104" w:hanging="0"/>
            <w:jc w:val="center"/>
            <w:rPr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>KONTROL LİSTESİ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Doküman Kodu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TG-02.LS.09</w:t>
          </w:r>
        </w:p>
      </w:tc>
    </w:tr>
    <w:tr>
      <w:trPr>
        <w:trHeight w:val="358" w:hRule="atLeast"/>
      </w:trPr>
      <w:tc>
        <w:tcPr>
          <w:tcW w:w="2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Yayın Tarihi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18.07.2025</w:t>
          </w:r>
        </w:p>
      </w:tc>
    </w:tr>
    <w:tr>
      <w:trPr>
        <w:trHeight w:val="358" w:hRule="atLeast"/>
      </w:trPr>
      <w:tc>
        <w:tcPr>
          <w:tcW w:w="2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Tarihi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-</w:t>
          </w:r>
        </w:p>
      </w:tc>
    </w:tr>
    <w:tr>
      <w:trPr>
        <w:trHeight w:val="358" w:hRule="atLeast"/>
      </w:trPr>
      <w:tc>
        <w:tcPr>
          <w:tcW w:w="2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No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0</w:t>
          </w:r>
        </w:p>
      </w:tc>
    </w:tr>
    <w:tr>
      <w:trPr>
        <w:trHeight w:val="358" w:hRule="atLeast"/>
      </w:trPr>
      <w:tc>
        <w:tcPr>
          <w:tcW w:w="2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ayfa No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9:00Z</dcterms:created>
  <dc:creator>deu</dc:creator>
  <dc:description/>
  <cp:keywords/>
  <dc:language>en-US</dc:language>
  <cp:lastModifiedBy>Mısra Süren</cp:lastModifiedBy>
  <cp:lastPrinted>2025-07-18T14:52:00Z</cp:lastPrinted>
  <dcterms:modified xsi:type="dcterms:W3CDTF">2025-07-21T13:39:00Z</dcterms:modified>
  <cp:revision>2</cp:revision>
  <dc:subject/>
  <dc:title>1</dc:title>
</cp:coreProperties>
</file>