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269"/>
        <w:gridCol w:w="1134"/>
        <w:gridCol w:w="1276"/>
        <w:gridCol w:w="2835"/>
      </w:tblGrid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 BASAMAKL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vet/V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yır/Yo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ele ait ıslak imzalı sözleşmeler gönderilmiş mi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zleşmeler tip sözleşmeye uygun mu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birim yönetim kurulu karar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versite Yönetim Kurulu karar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öğretim Kurulu Başkanlığı tarafından Üniversiteye gönderilen onay yazıs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ğretim görevlisinin (yabancı uyruklu) pasaport örneği gönderilmiş mi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1701" w:gutter="0" w:header="42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9"/>
      <w:gridCol w:w="7120"/>
      <w:gridCol w:w="2501"/>
      <w:gridCol w:w="2326"/>
    </w:tblGrid>
    <w:tr>
      <w:trPr>
        <w:trHeight w:val="358" w:hRule="atLeast"/>
      </w:trPr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712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9" w:hanging="0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br/>
            <w:t xml:space="preserve">SÖZLEŞMELİ PERSONEL SÖZLEŞMELERİ </w:t>
          </w:r>
        </w:p>
        <w:p>
          <w:pPr>
            <w:pStyle w:val="Header"/>
            <w:ind w:right="-109" w:hanging="0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(Öğretim Görevlileri)</w:t>
          </w:r>
        </w:p>
        <w:p>
          <w:pPr>
            <w:pStyle w:val="Header"/>
            <w:ind w:right="-109" w:hanging="0"/>
            <w:rPr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</w:t>
          </w: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7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712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7:00Z</dcterms:created>
  <dc:creator>deu</dc:creator>
  <dc:description/>
  <cp:keywords/>
  <dc:language>en-US</dc:language>
  <cp:lastModifiedBy>Mısra Süren</cp:lastModifiedBy>
  <cp:lastPrinted>2025-07-18T14:45:00Z</cp:lastPrinted>
  <dcterms:modified xsi:type="dcterms:W3CDTF">2025-07-21T13:37:00Z</dcterms:modified>
  <cp:revision>2</cp:revision>
  <dc:subject/>
  <dc:title>1</dc:title>
</cp:coreProperties>
</file>