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565"/>
        <w:gridCol w:w="1123"/>
        <w:gridCol w:w="1262"/>
        <w:gridCol w:w="2874"/>
      </w:tblGrid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8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ROL BASAMAKLARI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vet/Var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yır/Yok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sonele ait ıslak imzalı sözleşmeler gönderilmiş mi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özleşmeler tip sözleşmeye uygun mu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tora Sonrası Araştırmacı İstihdamı Başvuru Formu var mı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tora belgesi var mı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tora bittikten sonraki 7 yıl içerisinde 3 yıllık istihdam süresi içerisinde mi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lgili akademik birim gerekçeli talep yazısı var mı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ademik birim yönetim kurulu kararı var mı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Üniversite Yönetim Kurulu kararı var mı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Yükseköğretim Kurulu Başkanlığı tarafından Üniversiteye gönderilen onay yazısı var mı?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1701" w:gutter="0" w:header="42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9"/>
      <w:gridCol w:w="6840"/>
      <w:gridCol w:w="2501"/>
      <w:gridCol w:w="2326"/>
    </w:tblGrid>
    <w:tr>
      <w:trPr>
        <w:trHeight w:val="358" w:hRule="atLeast"/>
      </w:trPr>
      <w:tc>
        <w:tcPr>
          <w:tcW w:w="26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684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09" w:hanging="0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ind w:left="-534" w:right="-10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SÖZLEŞMELİ PERSONEL </w:t>
          </w:r>
        </w:p>
        <w:p>
          <w:pPr>
            <w:pStyle w:val="Normal"/>
            <w:ind w:left="-534" w:right="-10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SÖZLEŞMELERİ</w:t>
          </w:r>
        </w:p>
        <w:p>
          <w:pPr>
            <w:pStyle w:val="Normal"/>
            <w:ind w:left="-534" w:right="-10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(Doktora Sonrası Araştırmacı)</w:t>
          </w:r>
        </w:p>
        <w:p>
          <w:pPr>
            <w:pStyle w:val="Header"/>
            <w:tabs>
              <w:tab w:val="clear" w:pos="708"/>
              <w:tab w:val="right" w:pos="6663" w:leader="none"/>
            </w:tabs>
            <w:ind w:left="-534" w:right="-109" w:hanging="0"/>
            <w:jc w:val="center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>ÖN MALİ KONTROL LİSTESİ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Doküman Kodu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TG-02.LS.06</w:t>
          </w:r>
        </w:p>
      </w:tc>
    </w:tr>
    <w:tr>
      <w:trPr>
        <w:trHeight w:val="358" w:hRule="atLeast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84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Yayı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84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84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84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ayfa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7:00Z</dcterms:created>
  <dc:creator>deu</dc:creator>
  <dc:description/>
  <cp:keywords/>
  <dc:language>en-US</dc:language>
  <cp:lastModifiedBy>Mısra Süren</cp:lastModifiedBy>
  <cp:lastPrinted>2025-07-18T14:43:00Z</cp:lastPrinted>
  <dcterms:modified xsi:type="dcterms:W3CDTF">2025-07-21T13:37:00Z</dcterms:modified>
  <cp:revision>2</cp:revision>
  <dc:subject/>
  <dc:title>1</dc:title>
</cp:coreProperties>
</file>