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657"/>
        <w:gridCol w:w="1418"/>
        <w:gridCol w:w="1276"/>
        <w:gridCol w:w="2693"/>
      </w:tblGrid>
      <w:tr>
        <w:trPr>
          <w:trHeight w:val="5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8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1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üncel Devlet Memurlarına Ödenecek Zam ve Tazminatlara İlişkin Cumhurbaşkanlığı  Kararnamesindeki kadro ve puanlar ile  I, II ve III sayılı cetvellerdeki kadro ve puanlar aynı mı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plu iş sözleşmeleri, hakem kurulu kararları vb. gibi düzenlemeler I, II ve III sayılı cetvellere uygulanmış mı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, II ve III sayılı cetvellerde ek puan verilen unvanlara ilişkin kanıtlayıcı belgeler (diploma, rektörlük oluru vb.) eklenmiş mi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, II ve III sayılı cetvellerdeki dolu kadro üzerindeki aylık mali yük hesabı aritmetik olarak doğru mu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, II ve III sayılı cetvellerdeki dolu ve boş kadro sayıları, unvan ve derece itibariyle dolu/boş durum cetveli ile karşılaştırıldı mı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701" w:gutter="0" w:header="42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7120"/>
      <w:gridCol w:w="2501"/>
      <w:gridCol w:w="2326"/>
    </w:tblGrid>
    <w:tr>
      <w:trPr>
        <w:trHeight w:val="358" w:hRule="atLeast"/>
      </w:trPr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712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88" w:right="458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br/>
            <w:t xml:space="preserve">YAN ÖDEME CETVELLERİ </w:t>
            <w:br/>
            <w:t>ÖN MALİ KONTROL LİSTESİ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4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6:00Z</dcterms:created>
  <dc:creator>deu</dc:creator>
  <dc:description/>
  <cp:keywords/>
  <dc:language>en-US</dc:language>
  <cp:lastModifiedBy>Mısra Süren</cp:lastModifiedBy>
  <cp:lastPrinted>2025-07-18T14:38:00Z</cp:lastPrinted>
  <dcterms:modified xsi:type="dcterms:W3CDTF">2025-07-21T13:36:00Z</dcterms:modified>
  <cp:revision>2</cp:revision>
  <dc:subject/>
  <dc:title>1</dc:title>
</cp:coreProperties>
</file>