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26"/>
        <w:gridCol w:w="1275"/>
        <w:gridCol w:w="993"/>
        <w:gridCol w:w="269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BASAMAKLA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ademik/idari birimlerce seyahat kartı alması teklif edilen personel 6245 sayılı Harcırah Kanununu 48. maddesinde yer alan şartları taşıyor mu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ademik/idari birimlerden gelen talepler Hazine ve Maliye Bakanlığınca yapılan düzenlemelere uygun mu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ademik/idari birimlerin seyahat kartına ilişkin bütçe ödeneği yeterli mi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1701" w:gutter="0" w:header="42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0"/>
      <w:gridCol w:w="6699"/>
      <w:gridCol w:w="2501"/>
      <w:gridCol w:w="2326"/>
    </w:tblGrid>
    <w:tr>
      <w:trPr>
        <w:trHeight w:val="358" w:hRule="atLeast"/>
      </w:trPr>
      <w:tc>
        <w:tcPr>
          <w:tcW w:w="2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669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7" w:right="1025" w:hanging="0"/>
            <w:jc w:val="center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 xml:space="preserve">SEYAHAT KARTI LİSTELERİ </w:t>
            <w:br/>
            <w:t>ÖN MALİ KONTROL LİSTESİ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/>
            <w:t>Doküman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/>
          </w:pPr>
          <w:r>
            <w:rPr/>
            <w:t>STG-02.LS.03</w:t>
          </w:r>
        </w:p>
      </w:tc>
    </w:tr>
    <w:tr>
      <w:trPr>
        <w:trHeight w:val="358" w:hRule="atLeast"/>
      </w:trPr>
      <w:tc>
        <w:tcPr>
          <w:tcW w:w="2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69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/>
            <w:t>Yayı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69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/>
            <w:t>Revizyo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69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/>
            <w:t>Revizyon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69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/>
            <w:t>Sayfa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/>
          </w:pPr>
          <w:r>
            <w:rPr/>
            <w:t>1 /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6:00Z</dcterms:created>
  <dc:creator>deu</dc:creator>
  <dc:description/>
  <cp:keywords/>
  <dc:language>en-US</dc:language>
  <cp:lastModifiedBy>Mısra Süren</cp:lastModifiedBy>
  <cp:lastPrinted>2025-07-11T14:06:00Z</cp:lastPrinted>
  <dcterms:modified xsi:type="dcterms:W3CDTF">2025-07-21T13:36:00Z</dcterms:modified>
  <cp:revision>2</cp:revision>
  <dc:subject/>
  <dc:title>1</dc:title>
</cp:coreProperties>
</file>