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38"/>
        <w:gridCol w:w="1194"/>
        <w:gridCol w:w="1234"/>
        <w:gridCol w:w="250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mi Gazetede yayımlanan Kararname örneği eklenmiş mi?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mhurbaşkanlığı  Strateji  ve  Bütçe  Başkanlığı Kamu E-Uygulama  Modülü  üzerinden  onaylanmış kadro değişikliklerine ilişkin cetvel ile ilgili dağılımı yapılan (iptal/ihdas) dolu ve boş kadrolara ait cetvel eklenmiş mi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İdari kadrolar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um içi birim değişikliklerinde Cumhurbaşkanlığı Strateji  ve  Bütçe  Başkanlığı Kamu E-Uygulama  Modülü  üzerinden  onaylanmış kadro değişikliklerine ilişkin cetvel ile ilgili dağılımı yapılan (tenkis/tahsis) dolu ve boş kadrolara ait cetvel eklenmiş m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İdari kadrolar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ükseköğretim Kurulu Başkanlığınca uygun bulunan ve Resmi Gazetede yayımlanan dolu/boş kadrolarda yapılan unvan/derece değişikliklerine ilişkin cetvel ile Üniversite otomasyonundaki dolu boş kadro değişikliklerine ait cetvel eklenmiş m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kademik kadrolar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9"/>
      <w:gridCol w:w="6983"/>
      <w:gridCol w:w="1955"/>
      <w:gridCol w:w="2589"/>
    </w:tblGrid>
    <w:tr>
      <w:trPr>
        <w:trHeight w:val="358" w:hRule="atLeast"/>
      </w:trPr>
      <w:tc>
        <w:tcPr>
          <w:tcW w:w="2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69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820" w:right="-106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br/>
            <w:t xml:space="preserve">KADRO VE POZİSYON </w:t>
          </w:r>
        </w:p>
        <w:p>
          <w:pPr>
            <w:pStyle w:val="Normal"/>
            <w:ind w:left="-820" w:right="-106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DAĞILIM CETVELLERİ</w:t>
          </w:r>
        </w:p>
        <w:p>
          <w:pPr>
            <w:pStyle w:val="Header"/>
            <w:tabs>
              <w:tab w:val="clear" w:pos="708"/>
            </w:tabs>
            <w:ind w:left="-820" w:right="-106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2"/>
              <w:szCs w:val="22"/>
            </w:rPr>
            <w:t>STG-02.LS.02</w:t>
          </w:r>
        </w:p>
      </w:tc>
    </w:tr>
    <w:tr>
      <w:trPr>
        <w:trHeight w:val="358" w:hRule="atLeast"/>
      </w:trPr>
      <w:tc>
        <w:tcPr>
          <w:tcW w:w="2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18.07.2025</w:t>
          </w:r>
        </w:p>
      </w:tc>
    </w:tr>
    <w:tr>
      <w:trPr>
        <w:trHeight w:val="358" w:hRule="atLeast"/>
      </w:trPr>
      <w:tc>
        <w:tcPr>
          <w:tcW w:w="2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358" w:hRule="atLeast"/>
      </w:trPr>
      <w:tc>
        <w:tcPr>
          <w:tcW w:w="2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>
        <w:trHeight w:val="358" w:hRule="atLeast"/>
      </w:trPr>
      <w:tc>
        <w:tcPr>
          <w:tcW w:w="2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9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PAGE \* ARABIC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2</w:t>
          </w:r>
          <w:r>
            <w:rPr>
              <w:rStyle w:val="PageNumber"/>
              <w:bCs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NUMPAGES \* ARABIC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2</w:t>
          </w:r>
          <w:r>
            <w:rPr>
              <w:rStyle w:val="PageNumber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5:00Z</dcterms:created>
  <dc:creator>deu</dc:creator>
  <dc:description/>
  <cp:keywords/>
  <dc:language>en-US</dc:language>
  <cp:lastModifiedBy>Mısra Süren</cp:lastModifiedBy>
  <cp:lastPrinted>2025-07-18T14:29:00Z</cp:lastPrinted>
  <dcterms:modified xsi:type="dcterms:W3CDTF">2025-07-21T13:35:00Z</dcterms:modified>
  <cp:revision>2</cp:revision>
  <dc:subject/>
  <dc:title>1</dc:title>
</cp:coreProperties>
</file>