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572"/>
        <w:gridCol w:w="1985"/>
        <w:gridCol w:w="2551"/>
        <w:gridCol w:w="1134"/>
        <w:gridCol w:w="1701"/>
        <w:gridCol w:w="2196"/>
      </w:tblGrid>
      <w:tr>
        <w:trPr>
          <w:trHeight w:val="1678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9480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GÖREV DAĞILIMI FORMU</w:t>
            </w:r>
          </w:p>
        </w:tc>
        <w:tc>
          <w:tcPr>
            <w:tcW w:w="3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ylem Planı No</w:t>
              <w:tab/>
              <w:t>: DEUİKS-KOS 2.3.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Yayın Tarihi</w:t>
              <w:tab/>
              <w:t>: 15/02/202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B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vizyon Tarihi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vizyon No</w:t>
              <w:tab/>
              <w:t xml:space="preserve">: </w:t>
            </w:r>
          </w:p>
        </w:tc>
      </w:tr>
      <w:tr>
        <w:trPr>
          <w:trHeight w:val="228" w:hRule="atLeast"/>
        </w:trPr>
        <w:tc>
          <w:tcPr>
            <w:tcW w:w="5812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Adı</w:t>
            </w:r>
          </w:p>
        </w:tc>
        <w:tc>
          <w:tcPr>
            <w:tcW w:w="9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ji Geliştirme Daire Başkanlığı</w:t>
            </w:r>
          </w:p>
        </w:tc>
      </w:tr>
      <w:tr>
        <w:trPr>
          <w:trHeight w:val="45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irim Adı</w:t>
            </w:r>
          </w:p>
        </w:tc>
        <w:tc>
          <w:tcPr>
            <w:tcW w:w="9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jik Yönetim ve Planlama Şube Müdürlüğü</w:t>
            </w:r>
          </w:p>
        </w:tc>
      </w:tr>
      <w:tr>
        <w:trPr>
          <w:trHeight w:val="228" w:hRule="atLeast"/>
        </w:trPr>
        <w:tc>
          <w:tcPr>
            <w:tcW w:w="5812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n Adı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den Sorumlu Personel</w:t>
            </w:r>
          </w:p>
        </w:tc>
        <w:tc>
          <w:tcPr>
            <w:tcW w:w="5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den Sorumlu Yedek Personel</w:t>
            </w:r>
          </w:p>
        </w:tc>
      </w:tr>
      <w:tr>
        <w:trPr>
          <w:trHeight w:val="456" w:hRule="atLeast"/>
        </w:trPr>
        <w:tc>
          <w:tcPr>
            <w:tcW w:w="58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228" w:hRule="atLeast"/>
        </w:trPr>
        <w:tc>
          <w:tcPr>
            <w:tcW w:w="5812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İdare Faaliyet Raporu Hazırlık İşlemlerinin Başlatıl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sel Verilerin Toparlanması, Kontrol ve Konsolide Edilmes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e Faaliyet Raporunun Hazırlanması ve Üst Yönetim Onayı Alı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İdare Faaliyet Raporunun Üst Kurumlara Gönderimi ve Kamuoyu Bilgisine Sunul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KAK Kurumsal İç Değerlendirme Raporu Hazırlıklarına Destek Verilmes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Stratejik Planı Dönemsel Performans Hedef ve Gerçekleşme Sonuçlarının Alınması ve Raporlanması (Yılda 2 Defa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İdare Faaliyet Raporunun Hazırlanması ve Üst Yönetime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hurbaşkanlığı Dijital Dönüşüm Ofisi Koordinasyonunda DETSİS (Devlet Teşkilatı Merkezi Kayıt Sistemi) Süreçler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K Üniversite İzleme ve Değerlendirme Süreçleri Kapsamında Kurumsal Çalışmaların Koordine Edilmesi Ve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jik Plan Gerçekleşme Raporunun Hazırlanarak, Kalite Koordinatörlüğü ve Üst Yönetim Nezdinde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Üniversiteleri Performanslarının İzlenmesi ve Dönemsel Gerçekleşme Verilerinin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 ve Araştırma Merkezleri Dönemsel Gerçekleşme Sonuçlarının Alınası ve Üst Yönetim Nezdinde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sal veya Kurumsal Ölçekli Geliştirilen Eylem Planları Kapsamında Kurumsal Katkıların Derlenmesi ve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lı Çalışma Gruplarına Yönelik Periyodik Çalışma ve Değerlendirme Toplantıları Organizasyonu ve Sonuçlarının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ormans Raporu Gerçekleşme Sonuçlarının Kurumsal Düzeyde Oluşturulması ve Değerlendirilmesi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ılda 4 Defa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ji Tüketim Değerlerinin Dönemsel Sonuçlarının Alınması ve İlgili Bakanlığa Yazılı Bildirimi / Raporlanması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ÖKSİS Veri Tabanına Uygulama ve Araştırma Merkezi Dönemsel Gerçekleşme Sonuçlarının Kayıtlanması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ılda 2 Defa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zmir Valiliği “Kuruluş Brifing Raporu” Hazırlıklarının Kurumsal Düzeyde Gerçekleştirilmesi ve Aktarımı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ılda 2 Defa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BAYRAKTA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et BULGAN YOLCU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2690" w:leader="none"/>
        <w:tab w:val="right" w:pos="14570" w:leader="none"/>
      </w:tabs>
      <w:spacing w:before="0" w:after="200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751840" cy="469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3685"/>
      <w:gridCol w:w="1985"/>
      <w:gridCol w:w="2551"/>
      <w:gridCol w:w="284"/>
      <w:gridCol w:w="2551"/>
      <w:gridCol w:w="2126"/>
    </w:tblGrid>
    <w:tr>
      <w:trPr>
        <w:trHeight w:val="1670" w:hRule="atLeast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948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GÖREV DAĞILIM FORMU</w:t>
          </w:r>
        </w:p>
      </w:tc>
      <w:tc>
        <w:tcPr>
          <w:tcW w:w="4677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Eylem Planı No</w:t>
            <w:tab/>
            <w:t>: DEUİKS-KOS.1.2.4.22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b/>
              <w:b/>
              <w:color w:val="FF0000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Yayın Tarihi</w:t>
            <w:tab/>
            <w:t>: 15/02/2023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color w:val="00B050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Revizyon Tarihi</w:t>
            <w:tab/>
            <w:t xml:space="preserve">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120" w:after="120"/>
            <w:jc w:val="both"/>
            <w:rPr>
              <w:rFonts w:ascii="Times New Roman" w:hAnsi="Times New Roman" w:cs="Times New Roman"/>
              <w:color w:val="00B05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  <w:t>Revizyon No</w:t>
            <w:tab/>
            <w:t xml:space="preserve">: </w:t>
          </w:r>
        </w:p>
      </w:tc>
    </w:tr>
    <w:tr>
      <w:trPr>
        <w:trHeight w:val="227" w:hRule="atLeast"/>
      </w:trPr>
      <w:tc>
        <w:tcPr>
          <w:tcW w:w="5812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rPr>
              <w:rFonts w:ascii="Times New Roman" w:hAnsi="Times New Roman" w:cs="Times New Roman"/>
              <w:b/>
              <w:b/>
              <w:color w:val="00B050"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color w:val="00B050"/>
              <w:sz w:val="18"/>
              <w:szCs w:val="24"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4961" w:type="dxa"/>
          <w:gridSpan w:val="3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</w:tr>
    <w:tr>
      <w:trPr>
        <w:trHeight w:val="454" w:hRule="atLeast"/>
      </w:trPr>
      <w:tc>
        <w:tcPr>
          <w:tcW w:w="581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Adı</w:t>
          </w:r>
        </w:p>
      </w:tc>
      <w:tc>
        <w:tcPr>
          <w:tcW w:w="9497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rateji Geliştirme Daire Başkanlığı</w:t>
          </w:r>
        </w:p>
      </w:tc>
    </w:tr>
    <w:tr>
      <w:trPr>
        <w:trHeight w:val="454" w:hRule="atLeast"/>
      </w:trPr>
      <w:tc>
        <w:tcPr>
          <w:tcW w:w="581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lt Birim Adı</w:t>
          </w:r>
        </w:p>
      </w:tc>
      <w:tc>
        <w:tcPr>
          <w:tcW w:w="9497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ütçe ve Performans Şube Müdürlüğü</w:t>
          </w:r>
        </w:p>
      </w:tc>
    </w:tr>
    <w:tr>
      <w:trPr>
        <w:trHeight w:val="227" w:hRule="atLeast"/>
      </w:trPr>
      <w:tc>
        <w:tcPr>
          <w:tcW w:w="5812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  <w:tc>
        <w:tcPr>
          <w:tcW w:w="4961" w:type="dxa"/>
          <w:gridSpan w:val="3"/>
          <w:tcBorders>
            <w:top w:val="double" w:sz="4" w:space="0" w:color="000000"/>
            <w:bottom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16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sz w:val="18"/>
              <w:szCs w:val="24"/>
            </w:rPr>
          </w:r>
        </w:p>
      </w:tc>
    </w:tr>
    <w:tr>
      <w:trPr>
        <w:trHeight w:val="454" w:hRule="atLeast"/>
      </w:trPr>
      <w:tc>
        <w:tcPr>
          <w:tcW w:w="581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in Adı</w:t>
          </w:r>
        </w:p>
      </w:tc>
      <w:tc>
        <w:tcPr>
          <w:tcW w:w="4536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den Sorumlu Memur</w:t>
          </w:r>
        </w:p>
      </w:tc>
      <w:tc>
        <w:tcPr>
          <w:tcW w:w="496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in Partneri</w:t>
          </w:r>
        </w:p>
      </w:tc>
    </w:tr>
    <w:tr>
      <w:trPr>
        <w:trHeight w:val="454" w:hRule="atLeast"/>
      </w:trPr>
      <w:tc>
        <w:tcPr>
          <w:tcW w:w="581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exact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ı Soyadı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mzası</w:t>
          </w:r>
        </w:p>
      </w:tc>
      <w:tc>
        <w:tcPr>
          <w:tcW w:w="283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ı Soyadı</w:t>
          </w:r>
        </w:p>
      </w:tc>
      <w:tc>
        <w:tcPr>
          <w:tcW w:w="2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mzas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3:00Z</dcterms:created>
  <dc:creator>hatice.turk</dc:creator>
  <dc:description/>
  <cp:keywords/>
  <dc:language>en-US</dc:language>
  <cp:lastModifiedBy>Buket Bulgan Yolcu</cp:lastModifiedBy>
  <cp:lastPrinted>2013-06-27T09:50:00Z</cp:lastPrinted>
  <dcterms:modified xsi:type="dcterms:W3CDTF">2025-06-10T11:47:00Z</dcterms:modified>
  <cp:revision>28</cp:revision>
  <dc:subject/>
  <dc:title/>
</cp:coreProperties>
</file>