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66040</wp:posOffset>
                </wp:positionV>
                <wp:extent cx="4171315" cy="224663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2246760"/>
                          <a:chOff x="0" y="0"/>
                          <a:chExt cx="4171320" cy="2246760"/>
                        </a:xfrm>
                      </wpg:grpSpPr>
                      <wps:wsp>
                        <wps:cNvSpPr txBox="1"/>
                        <wps:spPr>
                          <a:xfrm>
                            <a:off x="1563840" y="793080"/>
                            <a:ext cx="11728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9126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Dilekçe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793080"/>
                            <a:ext cx="9126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Muhasebe İşlem Fişi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0"/>
                            <a:ext cx="9126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Üst Yönetici Oluru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718280"/>
                            <a:ext cx="15638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Nakdi Bağış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105552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055520"/>
                            <a:ext cx="521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1321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760" y="1321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160" y="1321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28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28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28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84.9pt;margin-top:5.2pt;width:328.45pt;height:176.85pt" coordorigin="1698,104" coordsize="6569,3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1;top:1353;width:184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698;top:1353;width:143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Dilekç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0;top:1353;width:143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Muhasebe İşlem Fiş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67;top:104;width:143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Üst Yönetici Olu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6;top:2810;width:2462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Nakdi Bağı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6,1766" to="4161,1766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010,1766" to="6830,1766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3,2186" to="4573,2809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52,2186" to="5052,2809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99,2186" to="5599,2809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3,936" to="4573,1351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66,936" to="5066,1351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99,936" to="5599,1351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Sürecin başladığı girdi (Dilekçe, Nakit para, Vb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Süreç tamamlandığında çıktı tanımlanacak (Muhasebe İşlem Fiş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Bu süreci yürütmek için gerekli olan yazılımlar, dokümanlar v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Sürecin başarıyla tamamlandığını gösteren ölçülebilir bir kriter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üreç Adımlar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7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11125</wp:posOffset>
                      </wp:positionV>
                      <wp:extent cx="1543050" cy="1314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1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ğış dilekçesinin ilgili birime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5pt;margin-top:8.75pt;width:121.45pt;height:10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ğış dilekçesinin ilgili birime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09220</wp:posOffset>
                      </wp:positionV>
                      <wp:extent cx="10160" cy="229235"/>
                      <wp:effectExtent l="3175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45pt;margin-top:8.6pt;width:0.7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140</wp:posOffset>
                      </wp:positionV>
                      <wp:extent cx="3743325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332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gili birim tarafından bağışlanmak istenilen tutara ilişkin Üst Yönetici olurunun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75pt;height:35.8pt;mso-wrap-distance-left:9.05pt;mso-wrap-distance-right:9.05pt;mso-wrap-distance-top:0pt;mso-wrap-distance-bottom:0pt;margin-top:8.2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gili birim tarafından bağışlanmak istenilen tutara ilişkin Üst Yönetici olurunun alı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2700</wp:posOffset>
                      </wp:positionV>
                      <wp:extent cx="10160" cy="266700"/>
                      <wp:effectExtent l="31115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5pt;margin-top:1pt;width:0.7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5090</wp:posOffset>
                      </wp:positionV>
                      <wp:extent cx="3733800" cy="485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st yönetici olurunun alınmasını müteakip bağış tutarının Üniversitenin ana tahsilat hesabına yatır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pt;height:38.25pt;mso-wrap-distance-left:9.05pt;mso-wrap-distance-right:9.05pt;mso-wrap-distance-top:0pt;mso-wrap-distance-bottom:0pt;margin-top:6.7pt;mso-position-vertical-relative:text;margin-left: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st yönetici olurunun alınmasını müteakip bağış tutarının Üniversitenin ana tahsilat hesabına yatır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85725</wp:posOffset>
                      </wp:positionV>
                      <wp:extent cx="1270" cy="21971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2pt;margin-top:6.75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2540</wp:posOffset>
                      </wp:positionV>
                      <wp:extent cx="3800475" cy="5429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cama Birimi tarafından Strateji Geliştirme Daire Başkanlığı'na ödenek kaydı için yazı yaz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25pt;height:42.75pt;mso-wrap-distance-left:9.05pt;mso-wrap-distance-right:9.05pt;mso-wrap-distance-top:0pt;mso-wrap-distance-bottom:0pt;margin-top:-0.2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cama Birimi tarafından Strateji Geliştirme Daire Başkanlığı'na ödenek kaydı için yazı yaz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27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274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356235</wp:posOffset>
                      </wp:positionV>
                      <wp:extent cx="1270" cy="20828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28.05pt;width:0.1pt;height:1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155700</wp:posOffset>
                      </wp:positionV>
                      <wp:extent cx="1270" cy="20828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5pt;margin-top:91pt;width:0.05pt;height:1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21030</wp:posOffset>
                      </wp:positionV>
                      <wp:extent cx="3800475" cy="495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teji Geliştirme Daire Başkanlığı tarafından ödenek kaydı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25pt;height:39pt;mso-wrap-distance-left:9.05pt;mso-wrap-distance-right:9.05pt;mso-wrap-distance-top:0pt;mso-wrap-distance-bottom:0pt;margin-top:48.9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teji Geliştirme Daire Başkanlığı tarafından ödenek kaydı yapı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420100</wp:posOffset>
                      </wp:positionV>
                      <wp:extent cx="866775" cy="762000"/>
                      <wp:effectExtent l="19685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pt;margin-top:663pt;width:68.2pt;height:5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8895</wp:posOffset>
                      </wp:positionV>
                      <wp:extent cx="914400" cy="914400"/>
                      <wp:effectExtent l="19050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45pt;margin-top:3.85pt;width:71.95pt;height:7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420100</wp:posOffset>
                      </wp:positionV>
                      <wp:extent cx="866775" cy="762000"/>
                      <wp:effectExtent l="19685" t="19050" r="1905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pt;margin-top:663pt;width:68.2pt;height:5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420100</wp:posOffset>
                      </wp:positionV>
                      <wp:extent cx="866775" cy="762000"/>
                      <wp:effectExtent l="19685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pt;margin-top:663pt;width:68.2pt;height:5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İLİ BİRİ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İLİ BİRİ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IŞÇ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İLİ BİRİ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İ GELİŞTİRME DAİRE BAŞKA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LEKÇ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ÖNETİCİ OLURU/ONAY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6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280"/>
            <w:jc w:val="center"/>
            <w:rPr/>
          </w:pPr>
          <w:r>
            <w:rPr>
              <w:b/>
            </w:rPr>
            <w:t xml:space="preserve">BAĞIŞ VE YARDIM ALMA SÜRECİ </w:t>
            <w:br/>
            <w:t>İŞ AKIŞI</w:t>
          </w:r>
        </w:p>
        <w:p>
          <w:pPr>
            <w:pStyle w:val="NormalWeb"/>
            <w:spacing w:before="280" w:after="0"/>
            <w:jc w:val="center"/>
            <w:rPr/>
          </w:pPr>
          <w:r>
            <w:rPr>
              <w:b/>
            </w:rPr>
            <w:t>(NAKDİ BAĞIŞ)</w:t>
          </w:r>
          <w:r>
            <w:rPr>
              <w:b/>
              <w:sz w:val="28"/>
            </w:rPr>
            <w:t xml:space="preserve"> 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FF0000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>STG-01.İA.15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8"/>
            </w:rPr>
          </w:pPr>
          <w:r>
            <w:rPr>
              <w:rFonts w:cs="Arial" w:ascii="Arial" w:hAnsi="Arial"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3.02.2025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Cs/>
              <w:rFonts w:cs="Times New Roman" w:ascii="Times New Roman" w:hAnsi="Times New Roman"/>
            </w:rPr>
            <w:t>3</w:t>
          </w:r>
          <w:r>
            <w:rPr>
              <w:sz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 xml:space="preserve">/ </w:t>
          </w:r>
          <w:r>
            <w:rPr>
              <w:rFonts w:cs="Times New Roman" w:ascii="Times New Roman" w:hAnsi="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Cs/>
              <w:rFonts w:cs="Times New Roman" w:ascii="Times New Roman" w:hAnsi="Times New Roman"/>
            </w:rPr>
            <w:t>3</w:t>
          </w:r>
          <w:r>
            <w:rPr>
              <w:sz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1:00Z</dcterms:created>
  <dc:creator>www.contrastegitim.com</dc:creator>
  <dc:description/>
  <cp:keywords/>
  <dc:language>en-US</dc:language>
  <cp:lastModifiedBy>Aynur Kabasakal</cp:lastModifiedBy>
  <cp:lastPrinted>2019-11-01T11:02:00Z</cp:lastPrinted>
  <dcterms:modified xsi:type="dcterms:W3CDTF">2025-02-03T10:28:00Z</dcterms:modified>
  <cp:revision>3</cp:revision>
  <dc:subject/>
  <dc:title>Süreç Sahibi</dc:title>
</cp:coreProperties>
</file>