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66040</wp:posOffset>
                </wp:positionV>
                <wp:extent cx="4171315" cy="224663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2246760"/>
                          <a:chOff x="0" y="0"/>
                          <a:chExt cx="4171320" cy="2246760"/>
                        </a:xfrm>
                      </wpg:grpSpPr>
                      <wps:wsp>
                        <wps:cNvSpPr txBox="1"/>
                        <wps:spPr>
                          <a:xfrm>
                            <a:off x="1563840" y="793080"/>
                            <a:ext cx="11728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912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Dilekçe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793080"/>
                            <a:ext cx="912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Varlık İşlem Fişi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0"/>
                            <a:ext cx="912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Üst Yönetici Oluru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718280"/>
                            <a:ext cx="15638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Taşınır Kaydına Esas Diğer Belgeler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05552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55520"/>
                            <a:ext cx="52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321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760" y="1321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160" y="1321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84.9pt;margin-top:5.2pt;width:328.45pt;height:176.85pt" coordorigin="1698,104" coordsize="6569,3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1;top:1353;width:184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698;top:1353;width:143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Dilekç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0;top:1353;width:143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Varlık İşlem Fi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67;top:104;width:143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Üst Yönetici Olu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6;top:2810;width:246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Taşınır Kaydına Esas Diğer Belge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6,1766" to="4161,1766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0,1766" to="6830,1766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3,2186" to="4573,2809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2,2186" to="5052,2809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9,2186" to="5599,2809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3,936" to="4573,1351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66,936" to="5066,1351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9,936" to="5599,1351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ürecin Girdileri:</w:t>
      </w:r>
      <w:r>
        <w:rPr>
          <w:rFonts w:cs="Times New Roman" w:ascii="Times New Roman" w:hAnsi="Times New Roman"/>
          <w:sz w:val="24"/>
          <w:szCs w:val="24"/>
        </w:rPr>
        <w:t xml:space="preserve"> Sürecin başladığı girdi (Dilekçe, Taşınır Kaydına Esas Diğer Belgeler, Varlık İşlem Fişi,  Vb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ürecin Çıktıları:</w:t>
      </w:r>
      <w:r>
        <w:rPr>
          <w:rFonts w:cs="Times New Roman" w:ascii="Times New Roman" w:hAnsi="Times New Roman"/>
          <w:sz w:val="24"/>
          <w:szCs w:val="24"/>
        </w:rPr>
        <w:t xml:space="preserve"> Süreç tamamlandığında çıktı tanımlanacak (Varlık İşlem Fişi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ürecin Kaynakları:</w:t>
      </w:r>
      <w:r>
        <w:rPr>
          <w:rFonts w:cs="Times New Roman" w:ascii="Times New Roman" w:hAnsi="Times New Roman"/>
          <w:sz w:val="24"/>
          <w:szCs w:val="24"/>
        </w:rPr>
        <w:t xml:space="preserve"> Bu süreci yürütmek için gerekli olan yazılımlar, dokümanlar v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üreç Performans Kriterleri: </w:t>
      </w:r>
      <w:r>
        <w:rPr>
          <w:rFonts w:cs="Times New Roman" w:ascii="Times New Roman" w:hAnsi="Times New Roman"/>
          <w:bCs/>
          <w:sz w:val="24"/>
          <w:szCs w:val="24"/>
        </w:rPr>
        <w:t>Sürecin başarıyla tamamlandığını gösteren ölçülebilir bir krite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üreç Adımlar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2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92075</wp:posOffset>
                      </wp:positionV>
                      <wp:extent cx="1504950" cy="1371600"/>
                      <wp:effectExtent l="5080" t="5080" r="5715" b="241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ğış veya yardım yoluyla edinilecek taşınırlara ilişkin dilekçenin ilgil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rime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7pt;margin-top:7.25pt;width:118.4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ğış veya yardım yoluyla edinilecek taşınırlara ilişkin dilekçenin ilgi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rime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09220</wp:posOffset>
                      </wp:positionV>
                      <wp:extent cx="10160" cy="229235"/>
                      <wp:effectExtent l="3175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95pt;margin-top:8.6pt;width:0.7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92075</wp:posOffset>
                      </wp:positionV>
                      <wp:extent cx="3771900" cy="4451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birim tarafından bağışlanmak istenilen taşınırlara ilişkin Üst Yönetici olurunu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pt;height:35.05pt;mso-wrap-distance-left:9.05pt;mso-wrap-distance-right:9.05pt;mso-wrap-distance-top:0pt;mso-wrap-distance-bottom:0pt;margin-top:7.2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gili birim tarafından bağışlanmak istenilen taşınırlara ilişkin Üst Yönetici olurunun alı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7145</wp:posOffset>
                      </wp:positionV>
                      <wp:extent cx="10160" cy="219710"/>
                      <wp:effectExtent l="31750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1.35pt;width:0.7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2230</wp:posOffset>
                      </wp:positionV>
                      <wp:extent cx="37338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ğış veya yardım yoluyla edinilecek taşınırların değerine ilişkin kanıtlayıcı belge olup olmadığı kontrol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pt;height:36pt;mso-wrap-distance-left:9.05pt;mso-wrap-distance-right:9.05pt;mso-wrap-distance-top:0pt;mso-wrap-distance-bottom:0pt;margin-top:4.9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ğış veya yardım yoluyla edinilecek taşınırların değerine ilişkin kanıtlayıcı belge olup olmadığı kontrol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46990</wp:posOffset>
                      </wp:positionV>
                      <wp:extent cx="10160" cy="219710"/>
                      <wp:effectExtent l="3175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3.7pt;width:0.7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0960</wp:posOffset>
                      </wp:positionV>
                      <wp:extent cx="1381125" cy="5524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ğeri Belirli M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43.5pt;mso-wrap-distance-left:9.05pt;mso-wrap-distance-right:9.05pt;mso-wrap-distance-top:0pt;mso-wrap-distance-bottom:0pt;margin-top:4.8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ğeri Belirli M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5560</wp:posOffset>
                      </wp:positionV>
                      <wp:extent cx="1524000" cy="8921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rlık İşlem Fişi  TKYS'de düzenlenerek Strateji Geliştirme Daire Başkanlığı'na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70.25pt;mso-wrap-distance-left:9.05pt;mso-wrap-distance-right:9.05pt;mso-wrap-distance-top:0pt;mso-wrap-distance-bottom:0pt;margin-top:2.8pt;mso-position-vertical-relative:text;margin-left:20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lık İşlem Fişi  TKYS'de düzenlenerek Strateji Geliştirme Daire Başkanlığı'na gönder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6350</wp:posOffset>
                      </wp:positionV>
                      <wp:extent cx="6578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5pt;margin-top:0.5pt;width:51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3970</wp:posOffset>
                      </wp:positionV>
                      <wp:extent cx="10160" cy="381635"/>
                      <wp:effectExtent l="30480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1.1pt;width:0.8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27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27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415</wp:posOffset>
                      </wp:positionV>
                      <wp:extent cx="3895725" cy="4857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7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az üç kişiden oluşacak Değer Tespit Komisyonu kurulur. Komisyon tarafından değer tespit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5pt;height:38.25pt;mso-wrap-distance-left:9.05pt;mso-wrap-distance-right:9.05pt;mso-wrap-distance-top:0pt;mso-wrap-distance-bottom:0pt;margin-top:1.4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az üç kişiden oluşacak Değer Tespit Komisyonu kurulur. Komisyon tarafından değer tespit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27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274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28905</wp:posOffset>
                      </wp:positionV>
                      <wp:extent cx="1270" cy="2863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2pt;margin-top:10.15pt;width:0.1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0005</wp:posOffset>
                      </wp:positionV>
                      <wp:extent cx="3943350" cy="625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ğer Tespit Tutanağı ile belirlenen değer ile Varlık İşlem Fişi  TKYS'de düzenlenerek Strateji Geliştirme Daire Başkanlığı'na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5pt;height:49.25pt;mso-wrap-distance-left:9.05pt;mso-wrap-distance-right:9.05pt;mso-wrap-distance-top:0pt;mso-wrap-distance-bottom:0pt;margin-top:3.1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ğer Tespit Tutanağı ile belirlenen değer ile Varlık İşlem Fişi  TKYS'de düzenlenerek Strateji Geliştirme Daire Başkanlığı'na gönde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7780</wp:posOffset>
                      </wp:positionV>
                      <wp:extent cx="1270" cy="28638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2pt;margin-top:1.4pt;width:0.1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79705</wp:posOffset>
                      </wp:positionV>
                      <wp:extent cx="866775" cy="762000"/>
                      <wp:effectExtent l="19685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45pt;margin-top:14.15pt;width:68.2pt;height:5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üreç Eki-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ÖNETİCİ OLURU/ONAY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üreç Eki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LIK İŞLEM FİŞ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 TESPİT TUTANA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LIK İŞLEM FİŞİ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960"/>
      <w:gridCol w:w="1560"/>
      <w:gridCol w:w="1417"/>
    </w:tblGrid>
    <w:tr>
      <w:trPr>
        <w:trHeight w:val="410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280"/>
            <w:jc w:val="center"/>
            <w:rPr/>
          </w:pPr>
          <w:r>
            <w:rPr>
              <w:b/>
            </w:rPr>
            <w:t xml:space="preserve">BAĞIŞ VE YARDIM ALMA SÜRECİ </w:t>
            <w:br/>
            <w:t>İŞ AKIŞI</w:t>
          </w:r>
        </w:p>
        <w:p>
          <w:pPr>
            <w:pStyle w:val="NormalWeb"/>
            <w:spacing w:before="280" w:after="0"/>
            <w:jc w:val="center"/>
            <w:rPr>
              <w:b/>
              <w:b/>
              <w:sz w:val="28"/>
            </w:rPr>
          </w:pPr>
          <w:r>
            <w:rPr>
              <w:b/>
            </w:rPr>
            <w:t>(AYNİ BAĞIŞ)</w:t>
          </w:r>
          <w:r>
            <w:rPr>
              <w:b/>
              <w:sz w:val="28"/>
            </w:rPr>
            <w:t xml:space="preserve">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FF0000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20"/>
              <w:lang w:eastAsia="tr-TR"/>
            </w:rPr>
            <w:t>STG-01.İA.14</w:t>
          </w:r>
        </w:p>
      </w:tc>
    </w:tr>
    <w:tr>
      <w:trPr>
        <w:trHeight w:val="274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18"/>
            </w:rPr>
          </w:pPr>
          <w:r>
            <w:rPr>
              <w:rFonts w:cs="Times New Roman" w:ascii="Times New Roman" w:hAnsi="Times New Roman"/>
              <w:color w:val="FF0000"/>
              <w:sz w:val="18"/>
            </w:rPr>
          </w:r>
        </w:p>
      </w:tc>
      <w:tc>
        <w:tcPr>
          <w:tcW w:w="49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3.02.2025</w:t>
          </w:r>
        </w:p>
      </w:tc>
    </w:tr>
    <w:tr>
      <w:trPr>
        <w:trHeight w:val="278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</w:t>
          </w:r>
        </w:p>
      </w:tc>
    </w:tr>
    <w:tr>
      <w:trPr>
        <w:trHeight w:val="281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</w:t>
          </w:r>
        </w:p>
      </w:tc>
    </w:tr>
    <w:tr>
      <w:trPr>
        <w:trHeight w:val="258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7:00Z</dcterms:created>
  <dc:creator>www.contrastegitim.com</dc:creator>
  <dc:description/>
  <cp:keywords/>
  <dc:language>en-US</dc:language>
  <cp:lastModifiedBy>Aynur Kabasakal</cp:lastModifiedBy>
  <cp:lastPrinted>2019-11-01T11:02:00Z</cp:lastPrinted>
  <dcterms:modified xsi:type="dcterms:W3CDTF">2025-02-03T10:30:00Z</dcterms:modified>
  <cp:revision>12</cp:revision>
  <dc:subject/>
  <dc:title>Süreç Sahibi</dc:title>
</cp:coreProperties>
</file>