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94"/>
        <w:gridCol w:w="5656"/>
      </w:tblGrid>
      <w:tr>
        <w:trPr>
          <w:trHeight w:val="39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İRİM ADI 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RATEJİ GELİŞTİRME DAİRE BAŞKANLIĞI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EV ADI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ŞINIR KONSOLİDE GÖREVLİSİ</w:t>
            </w:r>
          </w:p>
        </w:tc>
      </w:tr>
      <w:tr>
        <w:trPr>
          <w:trHeight w:val="223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ÖREV DAYANAĞI OLAN YASA MADDESİ/ALT MADDESİ (KANUN-KHK-YÖNETMELİK-TEBLİĞ-USUL VE ESASLAR-YÖNERGE)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5018 sayılı Kamu Mali Yönetimi ve Kontrol Kanunu'nun 60’ıncı maddesi, 5436 sayılı Kanunun 15’inci madde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trateji Geliştirme Birimlerinin Çalışma Usul ve Esasları Hakkında Yönetmeli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aşınır Mal Yönetmeliğ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B05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Merkezi Yönetim Muhasebe Yönetmeliğ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  <w:r>
              <w:rPr/>
              <w:t xml:space="preserve"> İlgili ikincil mevzuat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RUMLU OLDUĞU MERCİ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Muhasebe Yetkilisi Yardımcıs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uhasebe Yetkili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trateji Geliştirme Daire Başkanı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RUMLULUĞU ALTINDA BULUNAN PERSONEL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İŞİN ÖZETİ 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spacing w:lineRule="auto" w:line="360"/>
              <w:rPr>
                <w:color w:val="00B050"/>
              </w:rPr>
            </w:pPr>
            <w:r>
              <w:rPr/>
              <w:t>İdaremizin taşınır konsolidasyon işlemlerine yönelik süreci yürütmek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/>
                <w:color w:val="FF0000"/>
              </w:rPr>
            </w:pPr>
            <w:r>
              <w:rPr>
                <w:b/>
              </w:rPr>
              <w:t>ANA GÖREV VE SORUMLULUKLARI İLE YETKİLERİ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-İdaremizin</w:t>
            </w:r>
            <w:r>
              <w:rPr>
                <w:color w:val="000000"/>
              </w:rPr>
              <w:t xml:space="preserve"> taşınır kayıt yetkililerinden aldığı harcama birimi taşınır hesaplarını konsolide ederek taşınır hesap cetvellerini hazırlamak </w:t>
            </w:r>
          </w:p>
          <w:p>
            <w:pPr>
              <w:pStyle w:val="Normal"/>
              <w:jc w:val="both"/>
              <w:rPr/>
            </w:pPr>
            <w:r>
              <w:rPr/>
              <w:t>-Mali istatistikleri hazırlamak; Harcama birimlerinde açılan ambar ve Taşınır Kayıt Kontrol Yetkililerinin kayıtlarını tutmak, değişiklik halinde ilgili makamlara bildirmek ve Taşınmaz kayıtlarını tutmak</w:t>
            </w:r>
          </w:p>
          <w:p>
            <w:pPr>
              <w:pStyle w:val="Normal"/>
              <w:jc w:val="both"/>
              <w:rPr/>
            </w:pPr>
            <w:r>
              <w:rPr/>
              <w:t>-Mali yönetim dönemine ilişkin icmal cetvellerini hazırlamak; Harcama birimlerince düzenlenen taşınır işlem fişlerini ve mevzuatı gereği düzenlenen diğer belgeleri muhasebe kayıtlarına almak</w:t>
            </w:r>
          </w:p>
          <w:p>
            <w:pPr>
              <w:pStyle w:val="Normal"/>
              <w:jc w:val="both"/>
              <w:rPr/>
            </w:pPr>
            <w:r>
              <w:rPr/>
              <w:t>-Dönemsel raporları hazırlamak.</w:t>
            </w:r>
          </w:p>
          <w:p>
            <w:pPr>
              <w:pStyle w:val="Normal"/>
              <w:jc w:val="both"/>
              <w:rPr/>
            </w:pPr>
            <w:r>
              <w:rPr/>
              <w:t>-Amirinin verdiği diğer benzeri görevleri yapmak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EVİN GEREKTİRDİĞİ GENEL KOŞULLAR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657 Sayılı Devlet Memurları Kanunu'nun 48 inci maddesinde belirtilen koşullar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EVİN GEREKTİRDİĞİ ÖZEL KOŞULLAR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Tercihen Üniversitelerin İşletme, İktisat, Maliye, Kamu Yönetimi, Çalışma Ekonomisi, Ekonometri bölümlerinden birinden mezun olmak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ÇALIŞMA KOŞULLARI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ÇALIŞMA ORTAMI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Büro ortamı</w:t>
            </w:r>
          </w:p>
        </w:tc>
      </w:tr>
      <w:tr>
        <w:trPr>
          <w:trHeight w:val="178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rPr>
                <w:b/>
                <w:b/>
                <w:color w:val="17365D"/>
              </w:rPr>
            </w:pPr>
            <w:r>
              <w:rPr>
                <w:b/>
              </w:rPr>
              <w:t>İŞ RİSKİ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12"/>
              <w:rPr/>
            </w:pPr>
            <w:r>
              <w:rPr>
                <w:color w:val="000000"/>
              </w:rPr>
              <w:t>20/6/2012 tarihli ve 6331 sayılı İş Sağlığı ve Güvenliği Kanununun 9 uncu maddesi uyarınca işyerlerinin iş sağlığı ve güvenliği açısından yer aldığı tehlike sınıfları</w:t>
            </w:r>
            <w:r>
              <w:rPr/>
              <w:t xml:space="preserve"> tebliğine göre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z Tehlikeli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3990"/>
      <w:gridCol w:w="1787"/>
      <w:gridCol w:w="1662"/>
    </w:tblGrid>
    <w:tr>
      <w:trPr>
        <w:trHeight w:val="358" w:hRule="atLeast"/>
      </w:trPr>
      <w:tc>
        <w:tcPr>
          <w:tcW w:w="2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Normal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Normal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GÖREV TANIMLARI</w:t>
          </w:r>
        </w:p>
        <w:p>
          <w:pPr>
            <w:pStyle w:val="Head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küman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KR.05.FR.14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ayın Tarihi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5.03.2014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Tarihi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0.05.2022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2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ayfa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2:00Z</dcterms:created>
  <dc:creator>deu</dc:creator>
  <dc:description/>
  <cp:keywords/>
  <dc:language>en-US</dc:language>
  <cp:lastModifiedBy>Erkan Şahin</cp:lastModifiedBy>
  <cp:lastPrinted>2022-07-06T15:08:00Z</cp:lastPrinted>
  <dcterms:modified xsi:type="dcterms:W3CDTF">2024-08-07T08:45:00Z</dcterms:modified>
  <cp:revision>26</cp:revision>
  <dc:subject/>
  <dc:title>1</dc:title>
</cp:coreProperties>
</file>