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04"/>
        <w:gridCol w:w="5676"/>
      </w:tblGrid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İRİM ADI </w:t>
            </w:r>
          </w:p>
        </w:tc>
        <w:tc>
          <w:tcPr>
            <w:tcW w:w="5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Jİ GELİŞTİRME DAİRE BAŞKANLIĞ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 ADI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YETKİLİSİ YARDIMCIS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GÖREV DAYANAĞI OLAN YASA MADDESİ/ALT MADDESİ (KANUN-KHK-YÖNETMELİK-TEBLİĞ-USUL VE ESASLAR-YÖNERGE)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5018 sayılı Kamu Mali Yönetimi ve Kontrol Kanunu’nun 60’ıncı maddesi, 5436 sayılı Kanunun 15 inci maddes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Strateji Geliştirme Birimlerinin Çalışma Usul ve Esasları Hakkında Yönetmeli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rkezi Yönetim Harcama Belgeleri Yönetmeliğ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TÜBİTAK Kaynaklarından Genel Bütçe Kapsamındaki Kamu İdareleri İle Özel Bütçeli İdarelere Proje Karşılığı Aktarılacak Tutarların Harcanması ve TÜBİTAK tarafından Yürütülen Dış Destekli Projelerin Harcamalarının Gerçekleştirilmesine İlişkin Usul ve Esasl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Avrupa Birliği ve Uluslararası Kuruluşların Kaynaklarından Kamu İdarelerine Proje Karşılığı Aktarılan Hibe Tutarlarının Harcanması ve Muhasebeleştirilmesine İlişkin Yönetmeli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- Sanayi ve Ticaret Bakanlığı Sanayi Tezleri Projelerinin Desteklenmesine İlişkin Yönetmeli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P Usul ve Esaslar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Merkezi Yönetim Muhasebe Yönetmeliği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İlgili ikincil mevzua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OLDUĞU MERCİ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hasebe Yetkili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UĞU ALTINDA BULUNAN PERSONEL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Muhasebe Kesin Hesap ve Raporlama Şube Müdürlüğü Bütçe Giderleri İşlemleri görevli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Muhasebe Kesin Hesap ve Raporlama Şube Müdürlüğü Alacak İşlemleri Görevli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Muhasebe Kesin Hesap ve Raporlama Şube Müdürlüğü Banka İşlemleri Görevli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Muhasebe Kesin Hesap ve Raporlama Şube Müdürlüğü Emanet İşleri Görevli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Muhasebe Kesin Hesap ve Raporlama Şube Müdürlüğü Proje İşlemleri Görevli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İN ÖZETİ  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biriminin yönetiminde Muhasebe Yetkilisinin verdiği görevleri yapmak.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GÖREV VE SORUMLULUKLARI İLE YETKİLER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- Muhasebe Yetkililerinin Eğitimi, Sertifika Verilmesi ile Çalışma Usul ve Esasları Hakkında Yönetmelik gereğince Muhasebe Yetkilisi Yardımcısı olarak verilen yetkileri her yıl belirlenen parasal sınırlar dahilinde kullanmak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uhasebe Yetkili Yardımcıları, ödeme aşamasında, ödeme emri belgesi ve eki belgeler üzerinde; Yetkililerin imzasını, ödemeye ilişkin ilgili mevzuatında sayılan belgelerin tamam olmasını, maddi hata bulunup bulunmadığını, hak sahibinin kimliğine ilişkin bilgileri, kontrol ederek, paraf atma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Gelirleri ve alacakları ilgili mevzuatına göre tahsil etmek, yersiz ve fazla tahsil edilenleri ilgililerine iade etmesini sağlama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derleri ve borçları hak sahiplerine ödenmesinde Muhasebe Yetkilisine yardımcı olma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Gerekli bilgi ve raporları, Bakanlığa, hizmet verilen ilgili kamu idaresinin harcama yetkilisi ile üst yöneticisine ve yetkili kılınmış diğer mercilere muhasebe yönetmeliklerinde belirtilen sürelerde düzenli olarak vermek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Muhasebe hizmetlerine ilişkin defter, kayıt ve belgeleri ilgili mevzuatında belirtilen sürelerle muhafaza etmek ve denetime hazır bulundurm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örev alanına giren diğer konularda danışmanlık ve bilgilendirme yükümlülüğünü yerine getirm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ütçe kesin hesabını hazırlam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rumlu olduğu merci tarafından verilecek diğer işlemleri yapma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N GEREKTİRDİĞİ GENEL KOŞULLA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7 Sayılı Devlet Memurları Kanunu'nun 48 inci maddesinde belirtilen koşulla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İN GEREKTİRDİĞİ ÖZEL KOŞULLAR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 az dört yıllık yükseköğrenim görmüş olm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ylıktan kesme ve kademe ilerlemesi cezası almamış olma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mu İdarelerinin muhasebe hizmetlerinde en az dört yıl çalışmış olmak koşuluyla bu idarelerde şef veya eşiti görevlerde bulunmak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 KOŞULLARI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 ORTAMI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  <w:tab w:val="left" w:pos="340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ro ortamı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pacing w:lineRule="auto" w:line="36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RİSKİ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12"/>
              <w:rPr/>
            </w:pPr>
            <w:r>
              <w:rPr>
                <w:color w:val="000000"/>
                <w:sz w:val="20"/>
                <w:szCs w:val="20"/>
              </w:rPr>
              <w:t>20/6/2012 tarihli ve 6331 sayılı İş Sağlığı ve Güvenliği Kanununun 9 uncu maddesi uyarınca işyerlerinin iş sağlığı ve güvenliği açısından yer aldığı tehlike sınıfları</w:t>
            </w:r>
            <w:r>
              <w:rPr>
                <w:sz w:val="20"/>
                <w:szCs w:val="20"/>
              </w:rPr>
              <w:t xml:space="preserve"> tebliğine göre 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z Tehlikeli</w:t>
            </w:r>
          </w:p>
        </w:tc>
      </w:tr>
    </w:tbl>
    <w:p>
      <w:pPr>
        <w:pStyle w:val="Normal"/>
        <w:tabs>
          <w:tab w:val="clear" w:pos="708"/>
          <w:tab w:val="left" w:pos="32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5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990"/>
      <w:gridCol w:w="1787"/>
      <w:gridCol w:w="1662"/>
    </w:tblGrid>
    <w:tr>
      <w:trPr>
        <w:trHeight w:val="358" w:hRule="atLeast"/>
      </w:trPr>
      <w:tc>
        <w:tcPr>
          <w:tcW w:w="2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93345</wp:posOffset>
                </wp:positionV>
                <wp:extent cx="1077595" cy="914400"/>
                <wp:effectExtent l="0" t="0" r="0" b="0"/>
                <wp:wrapSquare wrapText="bothSides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  <w:p>
          <w:pPr>
            <w:pStyle w:val="Normal"/>
            <w:jc w:val="cent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  <w:t>GÖREV TANIMLARI</w:t>
          </w:r>
        </w:p>
        <w:p>
          <w:pPr>
            <w:pStyle w:val="Header"/>
            <w:rPr>
              <w:color w:val="000000"/>
              <w:sz w:val="32"/>
              <w:szCs w:val="32"/>
            </w:rPr>
          </w:pPr>
          <w:r>
            <w:rPr>
              <w:color w:val="000000"/>
              <w:sz w:val="32"/>
              <w:szCs w:val="32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KR.05.FR.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ayı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5.03.2014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0.05.202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2</w:t>
          </w:r>
        </w:p>
      </w:tc>
    </w:tr>
    <w:tr>
      <w:trPr>
        <w:trHeight w:val="358" w:hRule="atLeast"/>
      </w:trPr>
      <w:tc>
        <w:tcPr>
          <w:tcW w:w="2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color w:val="000000"/>
              <w:sz w:val="32"/>
              <w:szCs w:val="32"/>
              <w:lang w:val="en-US" w:eastAsia="en-US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2:00Z</dcterms:created>
  <dc:creator>deu</dc:creator>
  <dc:description/>
  <cp:keywords/>
  <dc:language>en-US</dc:language>
  <cp:lastModifiedBy>Erkan Şahin</cp:lastModifiedBy>
  <cp:lastPrinted>2022-07-06T15:08:00Z</cp:lastPrinted>
  <dcterms:modified xsi:type="dcterms:W3CDTF">2024-08-07T08:39:00Z</dcterms:modified>
  <cp:revision>25</cp:revision>
  <dc:subject/>
  <dc:title>1</dc:title>
</cp:coreProperties>
</file>