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4"/>
        <w:gridCol w:w="5676"/>
      </w:tblGrid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ADI 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İ GELİŞTİRME DAİRE BAŞKANLIĞ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DI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- KESİN HESAP VE RAPORLAMA ŞUBESİ EMANET İŞLEMLERİ GÖREVLİS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GÖREV DAYANAĞI OLAN YASA MADDESİ/ALT MADDESİ (KANUN-KHK-YÖNETMELİK-TEBLİĞ-USUL VE ESASLAR-YÖNERGE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5018 sayılı Kamu Mali Yönetimi ve Kontrol Kanunu’nun 60’ıncı maddesi, 5436 sayılı Kanunun 15’inci maddes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rateji Geliştirme Birimlerinin Çalışma Usul ve Esasları Hakkında Yönetmelik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erkezi Yönetim Harcama Belgeleri Yönetmeliğ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510 Sayılı Sosyal Sigortalar ve Genel Sağlık Sigortası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3 Sayılı Vergi Usul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3 Sayılı Gelir Vergisi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065 Sayılı Katma Değer Vergisi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88 Sayılı Damga Vergisi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434 Sayılı Türkiye Cumhuriyeti Emekli Sandığı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489 Sayılı Kefalet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688 Sayılı Kamu Görevlileri Sendikaları ve Toplu Sözleşme Kanun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Merkezi Yönetim Muhasebe Yönetmeliğ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İlgili ikincil mevzua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OLDUĞU MERC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hasebe Yetkilisi Yardımcıs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hasebe Yetkilis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ĞU ALTINDA BULUNAN PERSONEL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İN ÖZETİ 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İdaremizin faaliyetlerine bağlı olarak nakden ve mahsuben tahsil edilen emanetlerin ilgili kişi, kurum ve kuruluşlara gönderilmesi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GÖREV VE SORUMLULUKLARI İLE YETKİLER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a)Üniversitenin muhasebe hizmetlerinin yürütülmesi kapsamında;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İcra-haciz işlemlerini takip etmek ve muhasebeleştirmes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efalet aidatlarının tahsil edilip Kefalet Sandığı Başkanlığı’na gönderilmesi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ndika aidatlarının tahsil edilip ilgili sendikalara gönderilmes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reysel Emeklilik Aidatı kesintilerinin ilgili kuruma gönderilmes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Özlük ödemelerinden kesilen kesenek ve primlerin sosyal güvenlik kurumuna gönderilmes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Üniversitemizin yükümlü ve sorumlu olduğu vergi beyannamelerinin hazırlanması, beyan edilmesi ve ödenmes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BS ve MYS’de yetkilendirme işlemlerini gerçekleştirmek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Deneti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- Çeşitli denetim kuruluşlarınca (Sayıştay, Muhasebat vb.) talep edilen bilgi ve belgeleri hazır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Amirinin vereceği diğer benzeri görevleri yapma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GEN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657 Sayılı Devlet Memurları Kanunu'nun 48 inci maddesinde belirtilen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ÖZ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- Tercihen Üniversitelerin İşletme, İktisat, Maliye, Kamu Yönetimi, Çalışma Ekonomisi, Ekonometri bölümlerinden birinden mezun olmak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KOŞULLAR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ORTAMI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 ortamı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RİSK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12"/>
              <w:rPr/>
            </w:pPr>
            <w:r>
              <w:rPr>
                <w:color w:val="000000"/>
              </w:rPr>
              <w:t>20/6/2012 tarihli ve 6331 sayılı İş Sağlığı ve Güvenliği Kanununun 9 uncu maddesi uyarınca işyerlerinin iş sağlığı ve güvenliği açısından yer aldığı tehlike sınıfları</w:t>
            </w:r>
            <w:r>
              <w:rPr/>
              <w:t xml:space="preserve"> tebliğine göre 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Az Tehlikeli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990"/>
      <w:gridCol w:w="1787"/>
      <w:gridCol w:w="1662"/>
    </w:tblGrid>
    <w:tr>
      <w:trPr>
        <w:trHeight w:val="358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GÖREV TANIMLARI</w:t>
          </w:r>
        </w:p>
        <w:p>
          <w:pPr>
            <w:pStyle w:val="Head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.05.FR.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3.20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05.202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510.pdf" TargetMode="External"/><Relationship Id="rId3" Type="http://schemas.openxmlformats.org/officeDocument/2006/relationships/hyperlink" Target="http://www.mevzuat.gov.tr/MevzuatMetin/1.4.213.pdf" TargetMode="External"/><Relationship Id="rId4" Type="http://schemas.openxmlformats.org/officeDocument/2006/relationships/hyperlink" Target="http://www.mevzuat.gov.tr/MevzuatMetin/1.4.193.pdf" TargetMode="External"/><Relationship Id="rId5" Type="http://schemas.openxmlformats.org/officeDocument/2006/relationships/hyperlink" Target="http://www.mevzuat.gov.tr/MevzuatMetin/1.5.3065.pdf" TargetMode="External"/><Relationship Id="rId6" Type="http://schemas.openxmlformats.org/officeDocument/2006/relationships/hyperlink" Target="http://www.mevzuat.gov.tr/MevzuatMetin/1.5.488.pdf" TargetMode="External"/><Relationship Id="rId7" Type="http://schemas.openxmlformats.org/officeDocument/2006/relationships/hyperlink" Target="http://www.mevzuat.gov.tr/MevzuatMetin/1.3.5434.pdf" TargetMode="External"/><Relationship Id="rId8" Type="http://schemas.openxmlformats.org/officeDocument/2006/relationships/hyperlink" Target="http://www.mevzuat.gov.tr/MevzuatMetin/1.3.2489.pdf" TargetMode="External"/><Relationship Id="rId9" Type="http://schemas.openxmlformats.org/officeDocument/2006/relationships/hyperlink" Target="http://www.mevzuat.gov.tr/MevzuatMetin/1.5.4688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deu</dc:creator>
  <dc:description/>
  <cp:keywords/>
  <dc:language>en-US</dc:language>
  <cp:lastModifiedBy>Erkan Şahin</cp:lastModifiedBy>
  <cp:lastPrinted>2022-07-06T15:08:00Z</cp:lastPrinted>
  <dcterms:modified xsi:type="dcterms:W3CDTF">2024-08-07T08:20:00Z</dcterms:modified>
  <cp:revision>25</cp:revision>
  <dc:subject/>
  <dc:title>1</dc:title>
</cp:coreProperties>
</file>