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4"/>
        <w:gridCol w:w="5676"/>
      </w:tblGrid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RİM ADI 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İ GELİŞTİRME DAİRE BAŞKANLIĞ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ADI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- KESİN HESAP VE RAPORLAMA ŞUBESİ BÜTÇE GİDERLERİ KONTROL GÖREVLİS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GÖREV DAYANAĞI OLAN YASA MADDESİ/ALT MADDESİ (KANUN-KHK-YÖNETMELİK-TEBLİĞ-USUL VE ESASLAR-YÖNERGE)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018 sayılı Kamu Mali Yönetimi ve Kontrol Kanunu’nun 60’ıncı maddesi, 5436 sayılı Kanunun 15’inci maddesi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7 Sayılı Devlet Memurları Kanun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34 Sayılı Kamu İhale Kanun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35 Sayılı Kamu İhale Sözleşmeleri Kanun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245 Sayılı Harcırah Kanun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47 Sayılı Yükseköğretim Kanun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14 Sayılı Yükseköğretim Personel Kanun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Yılı Bütçe Kanun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5 Sayılı Kanun Hükmünde Kararna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rateji Geliştirme Birimlerinin Çalışma Usul ve Esasları Hakkında Yönetmelik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rkezi Yönetim Harcama Belgeleri Yönetmeliği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rkezi Yönetim Muhasebe Yönetmeliğ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Ön Ödeme Usul ve Esasları Hakkında Yönetmeli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şınır Mal Yönetmeliğ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- İlgili ikincil mevzuat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OLDUĞU MERC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uhasebe Yetkilisi Yardımcıs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uhasebe Yetkilis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UĞU ALTINDA BULUNAN PERSONEL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İN ÖZETİ  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yönetim bütçe kanunu kapsamında yapılan giderlerin kontrolü ve muhasebeleştirilmes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GÖREV VE SORUMLULUKLARI İLE YETKİLER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a)Üniversitenin muhasebe hizmetlerinin yürütülmesi kapsamında;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tın alma (mal, hizmet ve yapım işi) evraklarını kontrol etmek ve muhasebeleştirmek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aş ve diğer personel giderlerine ilişkin evrakları kontrol etmek ve muhasebeleştirmek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Yukarıdaki işlemlere bağlı diğer idari işlemleri yapma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Denetim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Çeşitli denetim kuruluşlarınca (Sayıştay, Muhasebat vb.) talep edilen bilgi ve belgeleri hazırlan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Amirinin vereceği diğer benzeri görevleri yapmak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N GEREKTİRDİĞİ GENEL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657 Sayılı Devlet Memurları Kanunu'nun 48 inci maddesinde belirtilen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N GEREKTİRDİĞİ ÖZEL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- Tercihen Üniversitelerin İşletme, İktisat, Maliye, Kamu Yönetimi, Çalışma Ekonomisi, Ekonometri bölümlerinden birinden mezun olmak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KOŞULLAR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ORTAMI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ro ortamı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RİSK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12"/>
              <w:rPr/>
            </w:pPr>
            <w:r>
              <w:rPr>
                <w:color w:val="000000"/>
              </w:rPr>
              <w:t>20/6/2012 tarihli ve 6331 sayılı İş Sağlığı ve Güvenliği Kanununun 9 uncu maddesi uyarınca işyerlerinin iş sağlığı ve güvenliği açısından yer aldığı tehlike sınıfları</w:t>
            </w:r>
            <w:r>
              <w:rPr/>
              <w:t xml:space="preserve"> tebliğine göre 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Az Tehlikeli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990"/>
      <w:gridCol w:w="1787"/>
      <w:gridCol w:w="1662"/>
    </w:tblGrid>
    <w:tr>
      <w:trPr>
        <w:trHeight w:val="358" w:hRule="atLeast"/>
      </w:trPr>
      <w:tc>
        <w:tcPr>
          <w:tcW w:w="2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GÖREV TANIMLARI</w:t>
          </w:r>
        </w:p>
        <w:p>
          <w:pPr>
            <w:pStyle w:val="Head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.05.FR.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5.03.20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0.05.202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2:00Z</dcterms:created>
  <dc:creator>deu</dc:creator>
  <dc:description/>
  <cp:keywords/>
  <dc:language>en-US</dc:language>
  <cp:lastModifiedBy>Erkan Şahin</cp:lastModifiedBy>
  <cp:lastPrinted>2022-07-06T15:08:00Z</cp:lastPrinted>
  <dcterms:modified xsi:type="dcterms:W3CDTF">2024-08-07T08:21:00Z</dcterms:modified>
  <cp:revision>27</cp:revision>
  <dc:subject/>
  <dc:title>1</dc:title>
</cp:coreProperties>
</file>