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93"/>
        <w:gridCol w:w="5657"/>
      </w:tblGrid>
      <w:tr>
        <w:trPr>
          <w:trHeight w:val="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ADI 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ATEJİ GELİŞTİRME DAİRE BAŞKANLIĞI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ADI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ATEJİK YÖNETİM VE PLANLAMA ŞUBE MÜDÜRÜ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GÖREV DAYANAĞI OLAN YASA MADDESİ/ALT MADDESİ (KANUN-KHK-YÖNETMELİK-TEBLİĞ-USUL VE ESASLAR-YÖNERGE)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 Sayılı Kamu Mali Kontrol Kanunun 60.maddesi (5436 Sayılı Yasanın değişik 15.maddesi)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Strateji Geliştirme Birimlerinin Çalışma Usul ve Esasları Hakkında Yönetmelik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OLDUĞU MERCİ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ateji Geliştirme Daire Başkanı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UĞU ALTINDA BULUNAN PERSONEL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B050"/>
                <w:sz w:val="20"/>
                <w:szCs w:val="20"/>
              </w:rPr>
            </w:pPr>
            <w:r>
              <w:rPr/>
              <w:t>Stratejik Yönetim ve Planlama Şube Görevlisi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İN ÖZETİ 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rPr>
                <w:color w:val="00B050"/>
                <w:sz w:val="20"/>
                <w:szCs w:val="20"/>
              </w:rPr>
            </w:pPr>
            <w:r>
              <w:rPr/>
              <w:t>Stratejik Plan ve Faaliyet Raporlarına ilişkin iş ve işlemler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GÖREV VE SORUMLULUKLARI İLE YETKİLERİ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- İdarenin stratejik planlama çalışmalarına yönelik bir hazırlık programı oluşturmak, idarenin stratejik planlama sürecinde ihtiyaç duyulacak eğitim ve danışmanlık hizmetlerini vermek veya verilmesini sağlamak ve stratejik planlama çalışmalarını koordine etmek.</w:t>
            </w:r>
          </w:p>
          <w:p>
            <w:pPr>
              <w:pStyle w:val="Normal"/>
              <w:rPr/>
            </w:pPr>
            <w:r>
              <w:rPr/>
              <w:t>- İdare faaliyet raporunu kontrol etmek.</w:t>
            </w:r>
          </w:p>
          <w:p>
            <w:pPr>
              <w:pStyle w:val="Normal"/>
              <w:rPr/>
            </w:pPr>
            <w:r>
              <w:rPr/>
              <w:t>- İdarenin misyonunun belirlenmesi çalışmalarını kontrol etmek.</w:t>
            </w:r>
          </w:p>
          <w:p>
            <w:pPr>
              <w:pStyle w:val="Normal"/>
              <w:rPr/>
            </w:pPr>
            <w:r>
              <w:rPr/>
              <w:t>- Kendisine verilen yetki sınırları içinde yazıları incelemek, parafe veya imza etmek, Üniversitenin görev alanına giren konularda, hizmetleri etkileyecek dış faktörleri inceleyip uygulanmasını sağlama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Yapılan Kurum içi kapasite araştırmasını, hizmetlerin etkililiği ve yararlanıcı memnuniyeti analizlerini kontrol etmek.</w:t>
            </w:r>
          </w:p>
          <w:p>
            <w:pPr>
              <w:pStyle w:val="Normal"/>
              <w:rPr/>
            </w:pPr>
            <w:r>
              <w:rPr/>
              <w:t>- Üniversitenin güçlü ve zayıf yönlerinin tespitine yönelik yapılan çalışmaları koordine etmek.</w:t>
            </w:r>
          </w:p>
          <w:p>
            <w:pPr>
              <w:pStyle w:val="Normal"/>
              <w:rPr/>
            </w:pPr>
            <w:r>
              <w:rPr/>
              <w:t>- Üniversite faaliyetleri ile ilgili bilgi ve verilerin toplanıp tasnif edilmesini kontrol etmek.</w:t>
            </w:r>
          </w:p>
          <w:p>
            <w:pPr>
              <w:pStyle w:val="Normal"/>
              <w:rPr/>
            </w:pPr>
            <w:r>
              <w:rPr/>
              <w:t xml:space="preserve">- Üniversitenin yönetimi ile hizmetlerin geliştirilmesi ve performansla ilgili bilgi ve verileri kontrol etmek. </w:t>
            </w:r>
          </w:p>
          <w:p>
            <w:pPr>
              <w:pStyle w:val="Normal"/>
              <w:rPr/>
            </w:pPr>
            <w:r>
              <w:rPr/>
              <w:t>- Üniversitenin ve/veya birimlerin belirlenen performans ve kalite ölçütlerine uyumunu değerlendirerek birim amirine sunmak.</w:t>
            </w:r>
          </w:p>
          <w:p>
            <w:pPr>
              <w:pStyle w:val="Normal"/>
              <w:rPr/>
            </w:pPr>
            <w:r>
              <w:rPr/>
              <w:t>- Yönetim bilgi sisteminin geliştirilmesi çalışmalarını kontrol etmek.</w:t>
            </w:r>
          </w:p>
          <w:p>
            <w:pPr>
              <w:pStyle w:val="Normal"/>
              <w:rPr/>
            </w:pPr>
            <w:r>
              <w:rPr/>
              <w:t>- Sorumluluğuna verilen ünitenin çalışma programını hazırlamak, birim amirine sunmak ve uygulamak.</w:t>
            </w:r>
          </w:p>
          <w:p>
            <w:pPr>
              <w:pStyle w:val="Normal"/>
              <w:rPr/>
            </w:pPr>
            <w:r>
              <w:rPr/>
              <w:t>- Uygulamalarda görülen aksaklık ve sorunları giderici önlemleri almak ve yetkisi dışında olanlar için gerekli önerilerde bulunmak.</w:t>
            </w:r>
          </w:p>
          <w:p>
            <w:pPr>
              <w:pStyle w:val="Normal"/>
              <w:rPr/>
            </w:pPr>
            <w:r>
              <w:rPr/>
              <w:t>- Personelin yetiştirilmesi için gerekli önerileri üst makama sunmak.</w:t>
            </w:r>
          </w:p>
          <w:p>
            <w:pPr>
              <w:pStyle w:val="Normal"/>
              <w:rPr/>
            </w:pPr>
            <w:r>
              <w:rPr/>
              <w:t>- Görev sahası içerisindeki konulara ilişkin birimlerden ya da dış kurumlardan gelen görüş veya öneri taleplerine  süresi içerisinde yanıt ver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rumlu olduğu amirlerce verilecek benzeri diğer görevleri yerine getir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GENEL KOŞULLAR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657 Sayılı Devlet Memurları Kanununun 48. maddesinde belirtilen koşullar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ÖZEL KOŞULLAR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/>
            </w:pPr>
            <w:r>
              <w:rPr/>
              <w:t>657 sayılı Devlet Memurları Kanununun 68. maddesinin "B" bendinde öngörülen şartları taşıma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/>
            </w:pPr>
            <w:r>
              <w:rPr/>
              <w:t>Yükseköğretim Üst Kuruluşları İle Yükseköğretim Kurumları Personeli Görevde Yükselme Ve Unvan Değişikliği Yönetmeliğinde belirtilen şube müdürü unvanı ile ilgili şartları sağlamak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IŞMA KOŞULLARI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/>
            </w:pPr>
            <w:r>
              <w:rPr/>
              <w:t>ÇALIŞMA ORTAMI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/>
            </w:pPr>
            <w:r>
              <w:rPr/>
              <w:t>Büro ortamı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/>
            </w:pPr>
            <w:r>
              <w:rPr/>
              <w:t>İŞ RİSKİ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12"/>
              <w:rPr/>
            </w:pPr>
            <w:r>
              <w:rPr>
                <w:color w:val="000000"/>
              </w:rPr>
              <w:t>20/6/2012 tarihli ve 6331 sayılı İş Sağlığı ve Güvenliği Kanununun 9 uncu maddesi uyarınca işyerlerinin iş sağlığı ve güvenliği açısından yer aldığı tehlike sınıfları</w:t>
            </w:r>
            <w:r>
              <w:rPr/>
              <w:t xml:space="preserve"> tebliğine göre 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Az Tehlikeli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990"/>
      <w:gridCol w:w="1787"/>
      <w:gridCol w:w="1662"/>
    </w:tblGrid>
    <w:tr>
      <w:trPr>
        <w:trHeight w:val="358" w:hRule="atLeast"/>
      </w:trPr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GÖREV TANIMLARI</w:t>
          </w:r>
        </w:p>
        <w:p>
          <w:pPr>
            <w:pStyle w:val="Head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.05.FR.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5.03.20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0.05.202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5:00Z</dcterms:created>
  <dc:creator>deu</dc:creator>
  <dc:description/>
  <cp:keywords/>
  <dc:language>en-US</dc:language>
  <cp:lastModifiedBy>Evrim Özlen Şenoğlu</cp:lastModifiedBy>
  <cp:lastPrinted>2013-03-22T15:17:00Z</cp:lastPrinted>
  <dcterms:modified xsi:type="dcterms:W3CDTF">2024-01-11T10:41:00Z</dcterms:modified>
  <cp:revision>10</cp:revision>
  <dc:subject/>
  <dc:title>1</dc:title>
</cp:coreProperties>
</file>